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90"/>
      </w:tblGrid>
      <w:tr>
        <w:trPr>
          <w:trHeight w:val="1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IPER ARROW IV EMERGENCY PROCEDUR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NE</w:t>
            </w:r>
          </w:p>
        </w:tc>
      </w:tr>
    </w:tbl>
    <w:p>
      <w:pPr>
        <w:pStyle w:val="Checklists"/>
        <w:ind w:right="0" w:hanging="0"/>
        <w:rPr/>
      </w:pPr>
      <w:r>
        <w:rPr/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</w:tblGrid>
      <w:tr>
        <w:trPr/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FIRE DURING START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tarter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ONTINUE CRANK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Fuel Selector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</w:tbl>
    <w:p>
      <w:pPr>
        <w:pStyle w:val="Checklists"/>
        <w:tabs>
          <w:tab w:val="clear" w:pos="720"/>
          <w:tab w:val="left" w:pos="440" w:leader="none"/>
        </w:tabs>
        <w:ind w:right="0" w:hanging="0"/>
        <w:rPr>
          <w:sz w:val="16"/>
        </w:rPr>
      </w:pPr>
      <w:r>
        <w:rPr>
          <w:sz w:val="16"/>
        </w:rPr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</w:tblGrid>
      <w:tr>
        <w:trPr>
          <w:trHeight w:val="195" w:hRule="atLeast"/>
        </w:trPr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POWER LOSS DURING TAKEOFF RUN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rak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PPL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Wing Flap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TRAC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gnition Switc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</w:tblGrid>
      <w:tr>
        <w:trPr>
          <w:trHeight w:val="195" w:hRule="atLeast"/>
        </w:trPr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FAILURE IMMEDIATELY AFTER TAKEOFF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irspeed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72 KNOTS MINIMU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Selecto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WITCH TANK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LL RI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ernate Ai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restart is unsuccessful, proceed with power off landing procedur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50"/>
      </w:tblGrid>
      <w:tr>
        <w:trPr>
          <w:trHeight w:val="195" w:hRule="atLeast"/>
        </w:trPr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POWER LOSS DURING FLIGHT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Selector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WITCH TO TANK WITH FUE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IC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ernate Ai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PEN</w:t>
            </w:r>
          </w:p>
        </w:tc>
      </w:tr>
      <w:tr>
        <w:trPr>
          <w:trHeight w:val="98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hen power is restored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ernate Ai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OS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oost Pump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power is NOT restored, prepare for POWER OFF LANDING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WER OFF LANDING APPROACH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rim for 79 KTS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ocate Suitable Landing Sit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stablish Sprial Patter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osition aircraft 1000Ft above terrain on downwind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When landing assured, slow to 72 KTS for shortest landing</w:t>
            </w:r>
          </w:p>
        </w:tc>
      </w:tr>
      <w:tr>
        <w:trPr/>
        <w:tc>
          <w:tcPr>
            <w:tcW w:w="68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6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ERGENCY LANDING (GEAR UP OR DOWN)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hen committed to landing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Checklists"/>
              <w:snapToGrid w:val="false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anding Gear Selecto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S DESIRED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ough terrain, UP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uitable hard surface, DOW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Throttle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O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gnitio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Selecto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at Belts and Shoulder Harnesses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IGH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ouchdown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72 KTS (Gear down)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lowest possible speed (Gear up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90"/>
      </w:tblGrid>
      <w:tr>
        <w:trPr>
          <w:trHeight w:val="1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WO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PER ARROW IV EMERGENCY PROCEDURES 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W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/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GINE FIRE IN FLIGHT</w:t>
            </w:r>
          </w:p>
        </w:tc>
      </w:tr>
      <w:tr>
        <w:trPr>
          <w:trHeight w:val="5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ixtur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DLE-CUT-O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el Selector Valv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ti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abin Heat and Ai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 (Except overhead vent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irspeed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100 KTS OR GREATER</w:t>
            </w:r>
          </w:p>
        </w:tc>
      </w:tr>
      <w:tr>
        <w:trPr>
          <w:trHeight w:val="98" w:hRule="atLeast"/>
        </w:trPr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ind airspeed that will result in an incombustible mixture.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orced Landing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XECU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>
          <w:trHeight w:val="215" w:hRule="atLeast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CTRICAL FIRE IN FLIGHT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8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vionics Master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15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l other switches (EXCEPT IGNITION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ttitude Indicato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EVEL (+/- 5 DEGREES)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Vents/Cabin Air/Hea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LOSED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ire Extinguish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CTIVATE (if available)</w:t>
            </w:r>
          </w:p>
        </w:tc>
      </w:tr>
      <w:tr>
        <w:trPr>
          <w:trHeight w:val="143" w:hRule="atLeast"/>
        </w:trPr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and as soon as practical.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f electrical equipment and continued flight is required...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ster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-18"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ircuit Breake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-18" w:right="0" w:hanging="0"/>
              <w:rPr>
                <w:sz w:val="16"/>
              </w:rPr>
            </w:pPr>
            <w:r>
              <w:rPr>
                <w:sz w:val="16"/>
              </w:rPr>
              <w:t>CHECK BUT DO NOT RESET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adios and Avionic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-18"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vionics Master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-18"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adio/Electrical Switche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-18" w:right="0" w:hanging="0"/>
              <w:rPr>
                <w:sz w:val="16"/>
              </w:rPr>
            </w:pPr>
            <w:r>
              <w:rPr>
                <w:sz w:val="16"/>
              </w:rPr>
              <w:t>ON ONE AT A TIME</w:t>
            </w:r>
          </w:p>
        </w:tc>
      </w:tr>
      <w:tr>
        <w:trPr>
          <w:trHeight w:val="14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Vents/Cabin Air/Hea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left="-18" w:right="0" w:hanging="0"/>
              <w:rPr>
                <w:sz w:val="16"/>
              </w:rPr>
            </w:pPr>
            <w:r>
              <w:rPr>
                <w:sz w:val="16"/>
              </w:rPr>
              <w:t>OPEN ONLY WHEN FIRE IS OU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>
          <w:trHeight w:val="215" w:hRule="atLeast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NG FIRE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Navigation Light Switch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itot Heat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idesli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ERFORM TO KEEP FLAMES AWAY FROM FUEL TANKS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lap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USE ONLY AS REQUIRED FOR FINAL APPROACH AND LANDING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>
          <w:trHeight w:val="215" w:hRule="atLeast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METER SHOWS EXCESSIVE LOAD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lectrical Load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DUCE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f loads are not reduced, continue to next step of this procedure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BAT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S REQUIRED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and as soon as practical and anticipate complete electrical system failu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9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30"/>
      </w:tblGrid>
      <w:tr>
        <w:trPr>
          <w:trHeight w:val="215" w:hRule="atLeast"/>
        </w:trPr>
        <w:tc>
          <w:tcPr>
            <w:tcW w:w="6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 ANNUNICATOR ILLUMINATED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 Switch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107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 Circuit Break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SET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Nonessential Electrical Equipmen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f power is NOT restored, continue to next step of this procedure</w:t>
            </w:r>
          </w:p>
        </w:tc>
      </w:tr>
      <w:tr>
        <w:trPr>
          <w:trHeight w:val="98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 Switch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FF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and as soon as practical and anticpate complete electrical system fail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990"/>
      </w:tblGrid>
      <w:tr>
        <w:trPr>
          <w:trHeight w:val="15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PER ARROW IV EMERGENCY PROCEDURES 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RE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</w:tblGrid>
      <w:tr>
        <w:trPr>
          <w:trHeight w:val="215" w:hRule="atLeast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ELLER OVERSPEED</w:t>
            </w:r>
          </w:p>
        </w:tc>
      </w:tr>
      <w:tr>
        <w:trPr>
          <w:trHeight w:val="123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TARD</w:t>
            </w:r>
          </w:p>
        </w:tc>
      </w:tr>
      <w:tr>
        <w:trPr>
          <w:trHeight w:val="10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il Pressur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ECK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 Contro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ULL DECREASE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Set normal RPM if possible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irspeed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REDUCE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AS REQUIRED 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intain RPM below 2650 RPM red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</w:tblGrid>
      <w:tr>
        <w:trPr>
          <w:trHeight w:val="215" w:hRule="atLeast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ADVERTANT ICING ENCOUNTER</w:t>
            </w:r>
          </w:p>
        </w:tc>
      </w:tr>
      <w:tr>
        <w:trPr>
          <w:trHeight w:val="123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itot Heat Switch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ON</w:t>
            </w:r>
          </w:p>
        </w:tc>
      </w:tr>
      <w:tr>
        <w:trPr>
          <w:trHeight w:val="10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ltitud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CHANGE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ttempt to achieve OAT less conducive to icing conditions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ropeller Contro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VARY or INCREASE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ttempt to shed ice from propeller blades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Throttl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AS REQUIRED 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Maintain RPM below 2650 RPM redline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anding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PLAN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Use longest runway with best braking action conditions possible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Wing Flap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UP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eave retracted for landing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Forward Sli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EXECUTE ON FINAL APPROACH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If required for improved visibility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Approach Airspeed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75 K MINIMUM</w:t>
            </w:r>
          </w:p>
        </w:tc>
      </w:tr>
      <w:tr>
        <w:trPr>
          <w:trHeight w:val="98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anding Techniqu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LEVEL ATTITUDE</w:t>
            </w:r>
          </w:p>
          <w:p>
            <w:pPr>
              <w:pStyle w:val="Checklists"/>
              <w:ind w:right="0" w:hanging="0"/>
              <w:rPr>
                <w:sz w:val="16"/>
              </w:rPr>
            </w:pPr>
            <w:r>
              <w:rPr>
                <w:sz w:val="16"/>
              </w:rPr>
              <w:t>With little or no f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Checklists"/>
        <w:tabs>
          <w:tab w:val="left" w:pos="360" w:leader="none"/>
          <w:tab w:val="left" w:pos="72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446" w:right="3960" w:gutter="0" w:header="0" w:top="360" w:footer="0" w:bottom="360"/>
      <w:pgNumType w:fmt="decimal"/>
      <w:cols w:num="2" w:equalWidth="false" w:sep="false">
        <w:col w:w="7699" w:space="450"/>
        <w:col w:w="3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slet">
    <w:name w:val="Buslet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Cour10PT">
    <w:name w:val="Cour.10PT"/>
    <w:basedOn w:val="Normal"/>
    <w:qFormat/>
    <w:pPr/>
    <w:rPr>
      <w:rFonts w:ascii="Courier" w:hAnsi="Courier" w:cs="Courier"/>
      <w:sz w:val="20"/>
    </w:rPr>
  </w:style>
  <w:style w:type="paragraph" w:styleId="Checklists">
    <w:name w:val="Checklists"/>
    <w:basedOn w:val="Normal"/>
    <w:qFormat/>
    <w:pPr>
      <w:ind w:right="2880" w:hanging="0"/>
    </w:pPr>
    <w:rPr>
      <w:rFonts w:ascii="Helvetica" w:hAnsi="Helvetica" w:cs="Helvetica"/>
      <w:sz w:val="18"/>
    </w:rPr>
  </w:style>
  <w:style w:type="paragraph" w:styleId="HCScripting">
    <w:name w:val="HCScript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Geneva" w:hAnsi="Geneva" w:cs="Geneva"/>
      <w:sz w:val="20"/>
    </w:rPr>
  </w:style>
  <w:style w:type="paragraph" w:styleId="NY10PT">
    <w:name w:val="NY 10 PT"/>
    <w:basedOn w:val="Normal"/>
    <w:qFormat/>
    <w:pPr/>
    <w:rPr>
      <w:sz w:val="20"/>
    </w:rPr>
  </w:style>
  <w:style w:type="paragraph" w:styleId="Helvetica10">
    <w:name w:val="Helvetica.10"/>
    <w:basedOn w:val="Normal"/>
    <w:qFormat/>
    <w:pPr>
      <w:tabs>
        <w:tab w:val="left" w:pos="720" w:leader="none"/>
      </w:tabs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2:00:00Z</dcterms:created>
  <dc:creator>DWV</dc:creator>
  <dc:description/>
  <dc:language>en-US</dc:language>
  <cp:lastModifiedBy>dwv</cp:lastModifiedBy>
  <cp:lastPrinted>2000-09-09T20:51:00Z</cp:lastPrinted>
  <dcterms:modified xsi:type="dcterms:W3CDTF">2000-09-10T02:02:00Z</dcterms:modified>
  <cp:revision>4</cp:revision>
  <dc:subject/>
  <dc:title>Arrow.PreflightChks</dc:title>
</cp:coreProperties>
</file>