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90"/>
      </w:tblGrid>
      <w:tr>
        <w:trPr>
          <w:trHeight w:val="1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R ARROW IV NORMAL PROCEDUR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</w:t>
            </w:r>
          </w:p>
        </w:tc>
      </w:tr>
    </w:tbl>
    <w:p>
      <w:pPr>
        <w:pStyle w:val="Checklists"/>
        <w:ind w:right="0" w:hanging="0"/>
        <w:rPr/>
      </w:pPr>
      <w:r>
        <w:rPr/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ORE STARTING ENGINE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assenger Briefing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OMPLE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eflight Inspectio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OMPLET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ats, Seat Belts, Shoulder Harness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DJUSTED and LOCK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Quantity and Quality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hutoff Valv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OWER T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vionics 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l Electrical Switch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ircuit Breakers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ernate Ai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HIGH RP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OS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urn Coordinat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D FLAG VISIBL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irspeed Indicat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ZE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imet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 ELEV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VS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EVEL</w:t>
            </w:r>
          </w:p>
        </w:tc>
      </w:tr>
    </w:tbl>
    <w:p>
      <w:pPr>
        <w:pStyle w:val="Checklists"/>
        <w:tabs>
          <w:tab w:val="clear" w:pos="720"/>
          <w:tab w:val="left" w:pos="440" w:leader="none"/>
        </w:tabs>
        <w:ind w:right="0" w:hanging="0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95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TING ENGINE WHEN COL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½ “ OP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FULL RICH to prime, then 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PPLI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 Are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 RICH when engine fi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DJU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il Press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95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TING ENGINE WHEN HOT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¼” OPE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PPLI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 Are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FULL RICH SLOWLY when 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ine fi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DJUST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il Press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95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TING ENGINE WHEN FLOODED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PEN FUL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PPLIE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 Are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E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A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FULL RICH SLOWLY when 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ine fir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TARD and ADJUST</w:t>
            </w:r>
          </w:p>
        </w:tc>
      </w:tr>
      <w:tr>
        <w:trPr>
          <w:trHeight w:val="152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il Press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90"/>
      </w:tblGrid>
      <w:tr>
        <w:trPr>
          <w:trHeight w:val="1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WO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PER ARROW IV NORMAL PROCEDURES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W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ORE TAXIING</w:t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ine Warm-Up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1000-1200 RP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mmet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nternal/External Light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 AS REQUIRE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vionics Master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ntercom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adios and Avionic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ranspond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ANDBY with CODE SET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imet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 LOCAL BARO/NOTE ERROR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ttitude Indica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Heading Indica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adio Check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BTAIN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utopilot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XIING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eeri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51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urn Coordinator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Heading Indicator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gnetic Compas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 DURING TURNS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ttitude Indica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EVEL (+/- 5 DEGREES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ORE TAKEOFF / GROUND CHECK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arking Brake/Toe Brakes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abin Doors and Window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OSED and LATCHED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ats, Seat Belts, Shoulder Harnesse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CURE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light Control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REE and CORRECT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levator Trim Tab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 for TAKEOFF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Flight Instruments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 and SET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Quantity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hutoff Valv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ER TANK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 RICH (below 3000 feet, otherwise, lean for peak EGT)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 INCREASE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2000 RPM</w:t>
            </w:r>
          </w:p>
        </w:tc>
      </w:tr>
      <w:tr>
        <w:trPr>
          <w:trHeight w:val="28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gneto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 (175 RPM drop MAX, 50 RPM Differential)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YCLE (3 times first start of day, 1 time otherwise, MAX 500 RPM drop)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ernate 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Vacuum Guag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 (4.8” to 5.1” inclusive)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ngine Instruments and Ammet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nnunciator Pane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EST</w:t>
            </w:r>
          </w:p>
        </w:tc>
      </w:tr>
      <w:tr>
        <w:trPr>
          <w:trHeight w:val="26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TARD, CHECK IDLE, then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riction Lock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DJUST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adios and Avionic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>
          <w:trHeight w:val="21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Wing Flap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 for TAKEOFF (10 normal, 25 short/soft)</w:t>
            </w:r>
          </w:p>
        </w:tc>
      </w:tr>
      <w:tr>
        <w:trPr>
          <w:trHeight w:val="125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arking Brak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L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90"/>
      </w:tblGrid>
      <w:tr>
        <w:trPr>
          <w:trHeight w:val="1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R ARROW IV NORMAL PROCEDUR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POSITION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anding Ligh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Transpond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trobe Light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utopilo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EAD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Heading/Compass/Heading Bug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HECK and SET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RMAL TAKEOFF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Elevator Trim Ta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otation Airspeed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67-75 K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ntrol Whee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OTATE to climb attitude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"/>
        <w:gridCol w:w="3150"/>
      </w:tblGrid>
      <w:tr>
        <w:trPr>
          <w:trHeight w:val="150" w:hRule="atLeast"/>
          <w:cantSplit w:val="true"/>
        </w:trPr>
        <w:tc>
          <w:tcPr>
            <w:tcW w:w="6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ORT FIELD TAKEOFF WITH OBSTACLE CLEARANCE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ackup Gear Extender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VERRID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25 degrees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Elevator Trim Tab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 slightly NOSE UP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ccelerate to 50-60 KTS, depending on weight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ntrol Whee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OTAT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elerate to 55-65 KTS, depending on weight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Gear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UP after positive Rate of Climb established</w:t>
            </w:r>
          </w:p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nd no landing runway remains</w:t>
            </w:r>
          </w:p>
        </w:tc>
      </w:tr>
      <w:tr>
        <w:trPr>
          <w:trHeight w:val="143" w:hRule="atLeast"/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elerate to Vx (77 KTS) and maintain until clear of obstacle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10 degrees after gear unsafe light extinguishes</w:t>
            </w:r>
          </w:p>
        </w:tc>
      </w:tr>
      <w:tr>
        <w:trPr>
          <w:trHeight w:val="143" w:hRule="atLeast"/>
          <w:cantSplit w:val="true"/>
        </w:trPr>
        <w:tc>
          <w:tcPr>
            <w:tcW w:w="69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elerate to Vy (87 KTS)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ackup Gear Extend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Checklists"/>
        <w:tabs>
          <w:tab w:val="left" w:pos="27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FT FIELD TAKEOFF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ackup Gear Extende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VERRID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25 degre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Elevator Trim Tab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 slightly NOSE U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ccelerate to 50-60 KTS, depending on weight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7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ntrol Wheel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OTATE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i/>
                <w:sz w:val="16"/>
              </w:rPr>
              <w:t>Accelerate to 55-65 KTS in ground effect, depending on weight, then start clim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Gea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UP after positive Rate of Climb established</w:t>
            </w:r>
          </w:p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nd no landing runway remains</w:t>
            </w:r>
          </w:p>
        </w:tc>
      </w:tr>
      <w:tr>
        <w:trPr>
          <w:trHeight w:val="143" w:hRule="atLeast"/>
          <w:cantSplit w:val="true"/>
        </w:trPr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elerate to Vx (77 KTS)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10 degrees after gear unsafe light extinguishes</w:t>
            </w:r>
          </w:p>
        </w:tc>
      </w:tr>
      <w:tr>
        <w:trPr>
          <w:trHeight w:val="143" w:hRule="atLeast"/>
          <w:cantSplit w:val="true"/>
        </w:trPr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ccelerate to Vy (87 KTS)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</w:tc>
      </w:tr>
      <w:tr>
        <w:trPr>
          <w:trHeight w:val="143" w:hRule="atLeast"/>
          <w:cantSplit w:val="true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ackup Gear Extende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162" w:right="72" w:hanging="0"/>
              <w:rPr>
                <w:sz w:val="16"/>
              </w:rPr>
            </w:pPr>
            <w:r>
              <w:rPr>
                <w:sz w:val="16"/>
              </w:rPr>
              <w:t>NORMAL</w:t>
            </w:r>
          </w:p>
        </w:tc>
      </w:tr>
    </w:tbl>
    <w:p>
      <w:pPr>
        <w:pStyle w:val="Checklists"/>
        <w:tabs>
          <w:tab w:val="left" w:pos="27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270" w:leader="none"/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2"/>
        <w:gridCol w:w="1260"/>
      </w:tblGrid>
      <w:tr>
        <w:trPr>
          <w:trHeight w:val="1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R ARROW IV NORMAL PROCEDUR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U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TER TAKEOFF / BALKED LANDING / MISSED APPROACH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Gear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 (check fuel pressur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ower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DJUST (25”, 2500 RPM typica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Engine and Flight Instrument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irspeed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Vx (77 KIAS) or Vy (87 KIAS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anding Light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UISE (REPEAT EVERY 15-30 MINUTES DURING CRUISE FLIGHT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ower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15-25”, 2100-2700 RP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Elevator Trim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DJU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EAN as requi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uel Shutoff Valv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WITCH TAN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uel Pressur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Directional Gyro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HECK/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mmunication/Navigation Prioritie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RANGE (30 NM FROM DESTINATION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TIS/Weather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ECEIV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mmunication Prioritie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Navigation Prioritie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issed Approach Navigation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Directional Gyro and Heading Bug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HECK/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pproach and Missed Approach Procedure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lternate Approach Plate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CCESSIBLE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ENT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uel Shutoff Valve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ULLER TAN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ower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DJUST for smooth oper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utopilot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FORE LANDING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ats, Seat Belts, Shoulder Harnesses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DJUSTED and LOCK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Internal/External Light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Gear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DOWN and 3 GREEN (130 KTS MAX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 (108 KTS MAX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ULL RI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 xml:space="preserve">Propeller 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HIGH RPM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22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FTER LANDING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itot Heat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Transponder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TANDBY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  <w:tab/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990"/>
      </w:tblGrid>
      <w:tr>
        <w:trPr>
          <w:trHeight w:val="1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V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R ARROW IV NORMAL PROCEDUR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VE</w:t>
            </w:r>
          </w:p>
        </w:tc>
      </w:tr>
    </w:tbl>
    <w:p>
      <w:pPr>
        <w:pStyle w:val="Checklists"/>
        <w:tabs>
          <w:tab w:val="left" w:pos="360" w:leader="none"/>
          <w:tab w:val="left" w:pos="720" w:leader="none"/>
        </w:tabs>
        <w:rPr/>
      </w:pPr>
      <w:r>
        <w:rPr/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186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NG AIRPLANE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arking Brake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T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ight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Avionics Master Switch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iztur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agneto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ontrol Wheel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SECURE WITH SEAT BELT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Time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RECORD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Pitot Tube Cover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INSTALL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abin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LOCK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Flight Plan (if VFR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16"/>
              </w:rPr>
            </w:pPr>
            <w:r>
              <w:rPr>
                <w:sz w:val="16"/>
              </w:rPr>
              <w:t>CLOSE</w:t>
            </w:r>
          </w:p>
        </w:tc>
      </w:tr>
    </w:tbl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186"/>
      </w:tblGrid>
      <w:tr>
        <w:trPr>
          <w:trHeight w:val="150" w:hRule="atLeast"/>
          <w:cantSplit w:val="true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RCRAFT INFORMATION</w:t>
            </w:r>
          </w:p>
        </w:tc>
      </w:tr>
      <w:tr>
        <w:trPr/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s0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s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Vx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x (gear dow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Vy 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y (gear dow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f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a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96 – 121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no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lo (retract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lo (extension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le (max)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ne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Vref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Max Demo X-Wind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446" w:right="3960" w:gutter="0" w:header="0" w:top="360" w:footer="0" w:bottom="360"/>
      <w:pgNumType w:fmt="decimal"/>
      <w:cols w:num="2" w:equalWidth="false" w:sep="false">
        <w:col w:w="7699" w:space="450"/>
        <w:col w:w="3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slet">
    <w:name w:val="Buslet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Cour10PT">
    <w:name w:val="Cour.10PT"/>
    <w:basedOn w:val="Normal"/>
    <w:qFormat/>
    <w:pPr/>
    <w:rPr>
      <w:rFonts w:ascii="Courier" w:hAnsi="Courier" w:cs="Courier"/>
      <w:sz w:val="20"/>
    </w:rPr>
  </w:style>
  <w:style w:type="paragraph" w:styleId="Checklists">
    <w:name w:val="Checklists"/>
    <w:basedOn w:val="Normal"/>
    <w:qFormat/>
    <w:pPr>
      <w:ind w:right="2880" w:hanging="0"/>
    </w:pPr>
    <w:rPr>
      <w:rFonts w:ascii="Helvetica" w:hAnsi="Helvetica" w:cs="Helvetica"/>
      <w:sz w:val="18"/>
    </w:rPr>
  </w:style>
  <w:style w:type="paragraph" w:styleId="HCScripting">
    <w:name w:val="HCScript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Geneva" w:hAnsi="Geneva" w:cs="Geneva"/>
      <w:sz w:val="20"/>
    </w:rPr>
  </w:style>
  <w:style w:type="paragraph" w:styleId="NY10PT">
    <w:name w:val="NY 10 PT"/>
    <w:basedOn w:val="Normal"/>
    <w:qFormat/>
    <w:pPr/>
    <w:rPr>
      <w:sz w:val="20"/>
    </w:rPr>
  </w:style>
  <w:style w:type="paragraph" w:styleId="Helvetica10">
    <w:name w:val="Helvetica.10"/>
    <w:basedOn w:val="Normal"/>
    <w:qFormat/>
    <w:pPr>
      <w:tabs>
        <w:tab w:val="left" w:pos="720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2:43:00Z</dcterms:created>
  <dc:creator>DWV</dc:creator>
  <dc:description/>
  <dc:language>en-US</dc:language>
  <cp:lastModifiedBy>d</cp:lastModifiedBy>
  <cp:lastPrinted>2000-09-09T21:38:00Z</cp:lastPrinted>
  <dcterms:modified xsi:type="dcterms:W3CDTF">2003-03-09T04:01:00Z</dcterms:modified>
  <cp:revision>6</cp:revision>
  <dc:subject/>
  <dc:title>Arrow.PreflightChks</dc:title>
</cp:coreProperties>
</file>