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08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NE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IPER ARROW IV PREFLIGHT INSPECT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ONE</w:t>
            </w:r>
          </w:p>
        </w:tc>
      </w:tr>
    </w:tbl>
    <w:p>
      <w:pPr>
        <w:pStyle w:val="Checklists"/>
        <w:rPr/>
      </w:pPr>
      <w:r>
        <w:rPr/>
      </w:r>
    </w:p>
    <w:p>
      <w:pPr>
        <w:pStyle w:val="Checklists"/>
        <w:rPr/>
      </w:pPr>
      <w:r>
        <w:rPr/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>
          <w:cantSplit w:val="true"/>
        </w:trPr>
        <w:tc>
          <w:tcPr>
            <w:tcW w:w="6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INTERIOR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-11088" w:hanging="0"/>
              <w:rPr/>
            </w:pPr>
            <w:r>
              <w:rPr/>
              <w:t>Times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ontrol Whee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FRE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Avionics Master Switc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All Electrical Switche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Parking Brak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S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Mixtur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IDLE-CUT-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Magnetos/Starter Switc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Master Switch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Fuel Guage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 QUANT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Annunciator Pane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TE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Gear Indicator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3 GRE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Instrument Operati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Vacuum Source Fail Ligh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Master Switc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Fuel Select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LOWER TAN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Standby Vacuum Sourc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OFF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Pitot and Static System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DRA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Primary Flight Contro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PROPER OPER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Flap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 10/25/40, LEAVE DOW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Trim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NEUTRAL</w:t>
            </w:r>
          </w:p>
        </w:tc>
      </w:tr>
      <w:tr>
        <w:trPr>
          <w:trHeight w:val="215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 xml:space="preserve">Required Papers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</w:tbl>
    <w:p>
      <w:pPr>
        <w:pStyle w:val="Checklists"/>
        <w:rPr/>
      </w:pPr>
      <w:r>
        <w:rPr/>
      </w:r>
    </w:p>
    <w:p>
      <w:pPr>
        <w:pStyle w:val="Checklists"/>
        <w:tabs>
          <w:tab w:val="clear" w:pos="720"/>
          <w:tab w:val="left" w:pos="440" w:leader="none"/>
        </w:tabs>
        <w:ind w:right="-90" w:hanging="0"/>
        <w:rPr/>
      </w:pPr>
      <w:r>
        <w:rPr/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>
          <w:trHeight w:val="195" w:hRule="atLeast"/>
          <w:cantSplit w:val="true"/>
        </w:trPr>
        <w:tc>
          <w:tcPr>
            <w:tcW w:w="6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RIGHT WING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Baggage Door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LOS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ALL ice, snow, fros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REMOV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Flap and Aileron Hinges, Control Linkages, Wing Sk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O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Wing Tip and Light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Leading Edg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Tie Dow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REMO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Fuel Vent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UNOBSTRUC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Right Fuel Tank Sampl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LEAN and CORREC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Right Fuel Tank Quantit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ock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REMO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Main gear strut inflatio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2.5”  (+/- ¼ inch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Tire, Brake Assembly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OK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Fresh Air Inlet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UNOBSTRUCTE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</w:tblGrid>
      <w:tr>
        <w:trPr>
          <w:trHeight w:val="1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WO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PER ARROW IV PREFLIGHT INSPECTION 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tabs>
                <w:tab w:val="clear" w:pos="720"/>
                <w:tab w:val="left" w:pos="90" w:leader="none"/>
              </w:tabs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TW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0"/>
      </w:tblGrid>
      <w:tr>
        <w:trPr>
          <w:cantSplit w:val="true"/>
        </w:trPr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NOSE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Windshield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LEAN and INTAC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Right Side Cowling Fastener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SECUR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Engine Oil Level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 (8 Qts MAX, 5 Qts MI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Air Inlet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L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Alternator Bel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 TENSION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Propeller, Spinner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 for leaks, nicks/cracks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Exhaust Stack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SECURE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 xml:space="preserve">Nose Strut Inflation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2.75” (+/- ¼ inch)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Left Side Cowling Fastener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SECURE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Gascolator Drain Sampl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LEAN and CORRECT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Belly Skin Condition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SIGHT TO TAIL OK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ock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REMOVE</w:t>
            </w:r>
          </w:p>
        </w:tc>
      </w:tr>
      <w:tr>
        <w:trPr>
          <w:trHeight w:val="215" w:hRule="atLeast"/>
          <w:cantSplit w:val="true"/>
        </w:trPr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LEFT WING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ALL Ice, Snow, Frost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REMOVE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Fresh Air Ven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UNOBSTRUCTED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 xml:space="preserve">Main Gear Strut Inflation 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2.5” (+/- ¼ inch)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ock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REMOVE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Left Fuel Tank Sampl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LEAN and CORRECT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Left Fuel Tank Quantity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Fuel Ven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UNOBSTRUCTED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Tie Down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REMOVE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Leading Edg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Stall Warning Van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FREE MOVEMENT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Wing Tip and Light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Pitot/Static Head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REMOVE COVER, PORTS CLEAR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Aileron and Flap Hinges, Control Linkages, Wing Skin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OK</w:t>
            </w:r>
          </w:p>
        </w:tc>
      </w:tr>
      <w:tr>
        <w:trPr>
          <w:trHeight w:val="215" w:hRule="atLeast"/>
          <w:cantSplit w:val="true"/>
        </w:trPr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FUSELAGE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Antennas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Empennag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LEAR of Ice, Snow, Frost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Fresh Air Inle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UNOBSTRUCTED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Stabilator and Trim Tab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Tail Tie Down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REMOVE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Inspection Plates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SECURE</w:t>
            </w:r>
          </w:p>
        </w:tc>
      </w:tr>
      <w:tr>
        <w:trPr>
          <w:trHeight w:val="215" w:hRule="atLeast"/>
          <w:cantSplit w:val="true"/>
        </w:trPr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EXTERIOR SYSTEMS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Master Switch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ON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ockpit Lighting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Exterior Lights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Stall Warning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Pitot Heat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CHECK</w:t>
            </w:r>
          </w:p>
        </w:tc>
      </w:tr>
      <w:tr>
        <w:trPr>
          <w:trHeight w:val="215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 xml:space="preserve">All Electrical Switches 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Checklists"/>
              <w:ind w:right="72" w:hanging="0"/>
              <w:rPr/>
            </w:pPr>
            <w:r>
              <w:rPr/>
              <w:t>OFF</w:t>
            </w:r>
          </w:p>
        </w:tc>
      </w:tr>
      <w:tr>
        <w:trPr>
          <w:trHeight w:val="215" w:hRule="atLeast"/>
          <w:cantSplit w:val="true"/>
        </w:trPr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hecklists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PREFLIGHT INSPECTION COMPLETE</w:t>
            </w:r>
          </w:p>
        </w:tc>
      </w:tr>
    </w:tbl>
    <w:p>
      <w:pPr>
        <w:pStyle w:val="Checklists"/>
        <w:tabs>
          <w:tab w:val="clear" w:pos="720"/>
          <w:tab w:val="left" w:pos="440" w:leader="none"/>
          <w:tab w:val="left" w:pos="900" w:leader="none"/>
        </w:tabs>
        <w:ind w:right="0" w:hanging="0"/>
        <w:rPr/>
      </w:pPr>
      <w:r>
        <w:rPr/>
      </w:r>
    </w:p>
    <w:sectPr>
      <w:type w:val="nextPage"/>
      <w:pgSz w:orient="landscape" w:w="15840" w:h="12240"/>
      <w:pgMar w:left="446" w:right="446" w:gutter="0" w:header="0" w:top="446" w:footer="0" w:bottom="547"/>
      <w:pgNumType w:fmt="decimal"/>
      <w:cols w:num="2" w:equalWidth="false" w:sep="false">
        <w:col w:w="7699" w:space="450"/>
        <w:col w:w="67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slet">
    <w:name w:val="Buslet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Cour10PT">
    <w:name w:val="Cour.10PT"/>
    <w:basedOn w:val="Normal"/>
    <w:qFormat/>
    <w:pPr/>
    <w:rPr>
      <w:rFonts w:ascii="Courier" w:hAnsi="Courier" w:cs="Courier"/>
      <w:sz w:val="20"/>
    </w:rPr>
  </w:style>
  <w:style w:type="paragraph" w:styleId="Checklists">
    <w:name w:val="Checklists"/>
    <w:basedOn w:val="Normal"/>
    <w:qFormat/>
    <w:pPr>
      <w:ind w:right="2880" w:hanging="0"/>
    </w:pPr>
    <w:rPr>
      <w:rFonts w:ascii="Helvetica" w:hAnsi="Helvetica" w:cs="Helvetica"/>
      <w:sz w:val="18"/>
    </w:rPr>
  </w:style>
  <w:style w:type="paragraph" w:styleId="HCScripting">
    <w:name w:val="HCScript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</w:pPr>
    <w:rPr>
      <w:rFonts w:ascii="Geneva" w:hAnsi="Geneva" w:cs="Geneva"/>
      <w:sz w:val="20"/>
    </w:rPr>
  </w:style>
  <w:style w:type="paragraph" w:styleId="NY10PT">
    <w:name w:val="NY 10 PT"/>
    <w:basedOn w:val="Normal"/>
    <w:qFormat/>
    <w:pPr/>
    <w:rPr>
      <w:sz w:val="20"/>
    </w:rPr>
  </w:style>
  <w:style w:type="paragraph" w:styleId="Helvetica10">
    <w:name w:val="Helvetica.10"/>
    <w:basedOn w:val="Normal"/>
    <w:qFormat/>
    <w:pPr>
      <w:tabs>
        <w:tab w:val="left" w:pos="720" w:leader="none"/>
      </w:tabs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3:24:00Z</dcterms:created>
  <dc:creator>DWV</dc:creator>
  <dc:description/>
  <dc:language>en-US</dc:language>
  <cp:lastModifiedBy>d</cp:lastModifiedBy>
  <cp:lastPrinted>2000-09-09T22:22:00Z</cp:lastPrinted>
  <dcterms:modified xsi:type="dcterms:W3CDTF">2003-03-09T04:01:00Z</dcterms:modified>
  <cp:revision>4</cp:revision>
  <dc:subject/>
  <dc:title>Arrow.PreflightChks</dc:title>
</cp:coreProperties>
</file>